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  <w:t>ZGKIM.2600-32/2024</w:t>
        <w:tab/>
        <w:tab/>
        <w:tab/>
        <w:tab/>
        <w:tab/>
        <w:tab/>
        <w:t xml:space="preserve">    </w:t>
      </w:r>
      <w:r>
        <w:rPr>
          <w:rFonts w:cs="Hedvig Letters Serif" w:ascii="Hedvig Letters Serif" w:hAnsi="Hedvig Letters Serif"/>
          <w:b/>
          <w:bCs/>
          <w:sz w:val="21"/>
          <w:szCs w:val="21"/>
        </w:rPr>
        <w:t>Chełmiec dn. 17.06.2024 r.</w:t>
      </w:r>
    </w:p>
    <w:p>
      <w:pPr>
        <w:pStyle w:val="Normal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</w:r>
    </w:p>
    <w:p>
      <w:pPr>
        <w:pStyle w:val="Normal"/>
        <w:jc w:val="center"/>
        <w:rPr>
          <w:rFonts w:ascii="Hedvig Letters Serif" w:hAnsi="Hedvig Letters Serif" w:cs="Hedvig Letters Serif"/>
          <w:b/>
          <w:b/>
          <w:bCs/>
          <w:sz w:val="28"/>
          <w:szCs w:val="28"/>
        </w:rPr>
      </w:pPr>
      <w:r>
        <w:rPr>
          <w:rFonts w:cs="Hedvig Letters Serif" w:ascii="Hedvig Letters Serif" w:hAnsi="Hedvig Letters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Hedvig Letters Serif" w:hAnsi="Hedvig Letters Serif" w:cs="Hedvig Letters Serif"/>
          <w:b/>
          <w:b/>
          <w:bCs/>
          <w:sz w:val="28"/>
          <w:szCs w:val="28"/>
        </w:rPr>
      </w:pPr>
      <w:r>
        <w:rPr>
          <w:rFonts w:cs="Hedvig Letters Serif" w:ascii="Hedvig Letters Serif" w:hAnsi="Hedvig Letters Serif"/>
          <w:b/>
          <w:bCs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Hedvig Letters Serif" w:hAnsi="Hedvig Letters Serif" w:cs="Hedvig Letters Serif"/>
          <w:b/>
          <w:b/>
          <w:bCs/>
          <w:sz w:val="28"/>
          <w:szCs w:val="28"/>
        </w:rPr>
      </w:pPr>
      <w:r>
        <w:rPr>
          <w:rFonts w:cs="Hedvig Letters Serif" w:ascii="Hedvig Letters Serif" w:hAnsi="Hedvig Letters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na </w:t>
      </w:r>
      <w:r>
        <w:rPr>
          <w:rFonts w:cs="Hedvig Letters Serif" w:ascii="Hedvig Letters Serif" w:hAnsi="Hedvig Letters Serif"/>
          <w:b/>
          <w:bCs/>
        </w:rPr>
        <w:t>wykonanie dokumentacji projektowo – kosztorysowej</w:t>
      </w:r>
      <w:r>
        <w:rPr>
          <w:rFonts w:cs="Hedvig Letters Serif" w:ascii="Hedvig Letters Serif" w:hAnsi="Hedvig Letters Serif"/>
        </w:rPr>
        <w:t xml:space="preserve"> dla zadania pn.</w:t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spacing w:before="0" w:after="0"/>
        <w:jc w:val="center"/>
        <w:rPr>
          <w:rFonts w:ascii="Hedvig Letters Serif" w:hAnsi="Hedvig Letters Serif" w:cs="Hedvig Letters Serif"/>
          <w:b/>
          <w:b/>
          <w:bCs/>
          <w:i/>
          <w:i/>
          <w:iCs/>
          <w:sz w:val="24"/>
          <w:szCs w:val="24"/>
        </w:rPr>
      </w:pPr>
      <w:r>
        <w:rPr>
          <w:rFonts w:cs="Hedvig Letters Serif" w:ascii="Hedvig Letters Serif" w:hAnsi="Hedvig Letters Serif"/>
          <w:b/>
          <w:bCs/>
          <w:i/>
          <w:iCs/>
          <w:sz w:val="24"/>
          <w:szCs w:val="24"/>
        </w:rPr>
        <w:t>„</w:t>
      </w:r>
      <w:r>
        <w:rPr>
          <w:rFonts w:cs="Hedvig Letters Serif" w:ascii="Hedvig Letters Serif" w:hAnsi="Hedvig Letters Serif"/>
          <w:b/>
          <w:bCs/>
          <w:i/>
          <w:iCs/>
          <w:sz w:val="24"/>
          <w:szCs w:val="24"/>
        </w:rPr>
        <w:t xml:space="preserve">Rozbudowa sieci wodociągowej i kanalizacyjnej  </w:t>
      </w:r>
    </w:p>
    <w:p>
      <w:pPr>
        <w:pStyle w:val="Normal"/>
        <w:spacing w:before="0" w:after="0"/>
        <w:jc w:val="center"/>
        <w:rPr>
          <w:rFonts w:ascii="Hedvig Letters Serif" w:hAnsi="Hedvig Letters Serif" w:cs="Hedvig Letters Serif"/>
          <w:sz w:val="20"/>
          <w:szCs w:val="20"/>
        </w:rPr>
      </w:pPr>
      <w:r>
        <w:rPr>
          <w:rFonts w:cs="Hedvig Letters Serif" w:ascii="Hedvig Letters Serif" w:hAnsi="Hedvig Letters Serif"/>
          <w:b/>
          <w:bCs/>
          <w:i/>
          <w:iCs/>
          <w:sz w:val="24"/>
          <w:szCs w:val="24"/>
        </w:rPr>
        <w:t>w miejscowości Wielopole – etap II”</w:t>
      </w:r>
    </w:p>
    <w:p>
      <w:pPr>
        <w:pStyle w:val="Normal"/>
        <w:spacing w:lineRule="auto" w:line="240" w:before="0" w:after="0"/>
        <w:jc w:val="center"/>
        <w:rPr>
          <w:rFonts w:ascii="Hedvig Letters Serif" w:hAnsi="Hedvig Letters Serif" w:cs="Hedvig Letters Serif"/>
          <w:sz w:val="20"/>
          <w:szCs w:val="20"/>
        </w:rPr>
      </w:pPr>
      <w:r>
        <w:rPr>
          <w:rFonts w:cs="Hedvig Letters Serif" w:ascii="Hedvig Letters Serif" w:hAnsi="Hedvig Letters Serif"/>
          <w:sz w:val="20"/>
          <w:szCs w:val="20"/>
        </w:rPr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Zakres prac:</w:t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Przedmiotem zamówienia jest opracowanie dokumentacji projektowej wraz z uzyskaniem  </w:t>
      </w:r>
      <w:r>
        <w:rPr>
          <w:rFonts w:cs="Hedvig Letters Serif" w:ascii="Hedvig Letters Serif" w:hAnsi="Hedvig Letters Serif"/>
          <w:b/>
          <w:bCs/>
        </w:rPr>
        <w:t>skutecznego zgłoszenia rozpoczęcia robót budowlanych</w:t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jc w:val="center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  <w:t>Zakres prac – wymagania:</w:t>
      </w:r>
    </w:p>
    <w:p>
      <w:pPr>
        <w:pStyle w:val="Normal"/>
        <w:jc w:val="center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Projekt zagospodarowania terenu – </w:t>
      </w:r>
      <w:r>
        <w:rPr>
          <w:rFonts w:cs="Hedvig Letters Serif" w:ascii="Hedvig Letters Serif" w:hAnsi="Hedvig Letters Serif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Projekt architektoniczno-budowlany - </w:t>
      </w:r>
      <w:r>
        <w:rPr>
          <w:rFonts w:cs="Hedvig Letters Serif" w:ascii="Hedvig Letters Serif" w:hAnsi="Hedvig Letters Serif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Projekt techniczny</w:t>
      </w:r>
      <w:r>
        <w:rPr>
          <w:rFonts w:cs="Hedvig Letters Serif" w:ascii="Hedvig Letters Serif" w:hAnsi="Hedvig Letters Serif"/>
          <w:b/>
          <w:bCs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Wykonanie kosztorysów inwestorskich, przedmiarów robót oraz specyfikacji technicznych wykonanie i odbioru robót budowlanych – </w:t>
      </w:r>
      <w:r>
        <w:rPr>
          <w:rFonts w:cs="Hedvig Letters Serif" w:ascii="Hedvig Letters Serif" w:hAnsi="Hedvig Letters Serif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Całość opracowania projektowego powinna być przekazana w postaci nagrania na nośniku elektronicznym w </w:t>
      </w:r>
      <w:r>
        <w:rPr>
          <w:rFonts w:cs="Hedvig Letters Serif" w:ascii="Hedvig Letters Serif" w:hAnsi="Hedvig Letters Serif"/>
          <w:b/>
          <w:bCs/>
        </w:rPr>
        <w:t>2 egz.</w:t>
      </w:r>
      <w:r>
        <w:rPr>
          <w:rFonts w:cs="Hedvig Letters Serif" w:ascii="Hedvig Letters Serif" w:hAnsi="Hedvig Letters Serif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Opinia/dokumentacja geologiczna, operaty wodno – prawne </w:t>
      </w:r>
      <w:r>
        <w:rPr>
          <w:rFonts w:cs="Hedvig Letters Serif" w:ascii="Hedvig Letters Serif" w:hAnsi="Hedvig Letters Serif"/>
          <w:b/>
          <w:bCs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Opinia sanepidu oraz wszystkie niezbędne uzgodnienia wymagane do uzyskania </w:t>
      </w:r>
      <w:r>
        <w:rPr>
          <w:rFonts w:cs="Hedvig Letters Serif" w:ascii="Hedvig Letters Serif" w:hAnsi="Hedvig Letters Serif"/>
          <w:b/>
          <w:bCs/>
        </w:rPr>
        <w:t>prawomocnego</w:t>
      </w:r>
      <w:r>
        <w:rPr>
          <w:rFonts w:cs="Hedvig Letters Serif" w:ascii="Hedvig Letters Serif" w:hAnsi="Hedvig Letters Serif"/>
        </w:rPr>
        <w:t xml:space="preserve"> </w:t>
      </w:r>
      <w:r>
        <w:rPr>
          <w:rFonts w:cs="Hedvig Letters Serif" w:ascii="Hedvig Letters Serif" w:hAnsi="Hedvig Letters Serif"/>
          <w:b/>
          <w:bCs/>
        </w:rPr>
        <w:t>pozwolenia na budowę</w:t>
      </w:r>
      <w:r>
        <w:rPr>
          <w:rFonts w:cs="Hedvig Letters Serif" w:ascii="Hedvig Letters Serif" w:hAnsi="Hedvig Letters Serif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jc w:val="both"/>
        <w:rPr>
          <w:rFonts w:ascii="Hedvig Letters Serif" w:hAnsi="Hedvig Letters Serif" w:cs="Hedvig Letters Serif"/>
          <w:b/>
          <w:b/>
          <w:bCs/>
          <w:color w:val="CE181E"/>
        </w:rPr>
      </w:pPr>
      <w:r>
        <w:rPr>
          <w:rFonts w:cs="Hedvig Letters Serif" w:ascii="Hedvig Letters Serif" w:hAnsi="Hedvig Letters Serif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jc w:val="center"/>
        <w:rPr>
          <w:rFonts w:ascii="Hedvig Letters Serif" w:hAnsi="Hedvig Letters Serif" w:cs="Hedvig Letters Serif"/>
          <w:b/>
          <w:b/>
          <w:bCs/>
          <w:color w:val="CE181E"/>
        </w:rPr>
      </w:pPr>
      <w:r>
        <w:rPr>
          <w:rFonts w:cs="Hedvig Letters Serif" w:ascii="Hedvig Letters Serif" w:hAnsi="Hedvig Letters Serif"/>
          <w:b/>
          <w:bCs/>
          <w:color w:val="CE181E"/>
        </w:rPr>
      </w:r>
    </w:p>
    <w:p>
      <w:pPr>
        <w:pStyle w:val="Normal"/>
        <w:jc w:val="both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  <w:t>Warunki realizacji:</w:t>
      </w:r>
    </w:p>
    <w:p>
      <w:pPr>
        <w:pStyle w:val="Normal"/>
        <w:jc w:val="both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  <w:t xml:space="preserve">1)   </w:t>
      </w:r>
      <w:r>
        <w:rPr>
          <w:rFonts w:cs="Hedvig Letters Serif" w:ascii="Hedvig Letters Serif" w:hAnsi="Hedvig Letters Serif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ind w:right="-113" w:hanging="0"/>
        <w:jc w:val="both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  <w:t xml:space="preserve">2) </w:t>
      </w:r>
      <w:r>
        <w:rPr>
          <w:rFonts w:cs="Hedvig Letters Serif" w:ascii="Hedvig Letters Serif" w:hAnsi="Hedvig Letters Serif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right="-113" w:hanging="0"/>
        <w:jc w:val="both"/>
        <w:rPr>
          <w:rFonts w:ascii="Hedvig Letters Serif" w:hAnsi="Hedvig Letters Serif" w:cs="Hedvig Letters Serif"/>
          <w:i/>
          <w:i/>
        </w:rPr>
      </w:pPr>
      <w:r>
        <w:rPr>
          <w:rFonts w:cs="Hedvig Letters Serif" w:ascii="Hedvig Letters Serif" w:hAnsi="Hedvig Letters Serif"/>
          <w:b/>
          <w:bCs/>
        </w:rPr>
        <w:t xml:space="preserve">3) </w:t>
      </w:r>
      <w:r>
        <w:rPr>
          <w:rFonts w:cs="Hedvig Letters Serif" w:ascii="Hedvig Letters Serif" w:hAnsi="Hedvig Letters Serif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before="0" w:after="0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  <w:i/>
        </w:rPr>
        <w:t>„</w:t>
      </w:r>
      <w:r>
        <w:rPr>
          <w:rFonts w:cs="Hedvig Letters Serif" w:ascii="Hedvig Letters Serif" w:hAnsi="Hedvig Letters Serif"/>
          <w:i/>
        </w:rPr>
        <w:t>Dostarczanie wody lub odprowadzanie ścieków odbywa się na podstawie pisemnej umowy 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>
          <w:rFonts w:ascii="Hedvig Letters Serif" w:hAnsi="Hedvig Letters Serif" w:eastAsia="Times New Roman" w:cs="Hedvig Letters Serif"/>
          <w:i/>
          <w:i/>
        </w:rPr>
      </w:pPr>
      <w:r>
        <w:rPr>
          <w:rFonts w:cs="Hedvig Letters Serif" w:ascii="Hedvig Letters Serif" w:hAnsi="Hedvig Letters Serif"/>
        </w:rPr>
        <w:t>Rozdział 2 art.8 pkt. 1:</w:t>
      </w:r>
    </w:p>
    <w:p>
      <w:pPr>
        <w:pStyle w:val="Normal"/>
        <w:autoSpaceDE w:val="false"/>
        <w:jc w:val="both"/>
        <w:rPr>
          <w:rFonts w:ascii="Hedvig Letters Serif" w:hAnsi="Hedvig Letters Serif" w:cs="Hedvig Letters Serif"/>
          <w:i/>
          <w:i/>
        </w:rPr>
      </w:pPr>
      <w:r>
        <w:rPr>
          <w:rFonts w:eastAsia="Times New Roman" w:cs="Hedvig Letters Serif" w:ascii="Hedvig Letters Serif" w:hAnsi="Hedvig Letters Serif"/>
          <w:i/>
        </w:rPr>
        <w:t>„</w:t>
      </w:r>
      <w:r>
        <w:rPr>
          <w:rFonts w:cs="Hedvig Letters Serif" w:ascii="Hedvig Letters Serif" w:hAnsi="Hedvig Letters Serif"/>
          <w:i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  <w:i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Zgoda na wejście w teren powinna zawierać paragraf:</w:t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2. Zgoda na odwrocie powinna zawierać </w:t>
      </w:r>
      <w:r>
        <w:rPr>
          <w:rFonts w:cs="Hedvig Letters Serif" w:ascii="Hedvig Letters Serif" w:hAnsi="Hedvig Letters Serif"/>
          <w:b/>
          <w:bCs/>
          <w:i/>
          <w:iCs/>
        </w:rPr>
        <w:t>mapę z przebiegiem sieci</w:t>
      </w:r>
      <w:r>
        <w:rPr>
          <w:rFonts w:cs="Hedvig Letters Serif" w:ascii="Hedvig Letters Serif" w:hAnsi="Hedvig Letters Serif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Hedvig Letters Serif" w:hAnsi="Hedvig Letters Serif" w:eastAsia="Times New Roman" w:cs="Hedvig Letters Serif"/>
        </w:rPr>
      </w:pPr>
      <w:r>
        <w:rPr>
          <w:rFonts w:cs="Hedvig Letters Serif" w:ascii="Hedvig Letters Serif" w:hAnsi="Hedvig Letters Serif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Hedvig Letters Serif" w:hAnsi="Hedvig Letters Serif" w:eastAsia="Times New Roman" w:cs="Hedvig Letters Serif"/>
        </w:rPr>
      </w:pPr>
      <w:r>
        <w:rPr>
          <w:rFonts w:eastAsia="Times New Roman" w:cs="Hedvig Letters Serif" w:ascii="Hedvig Letters Serif" w:hAnsi="Hedvig Letters Serif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b w:val="false"/>
          <w:b w:val="false"/>
          <w:bCs w:val="false"/>
          <w:u w:val="none"/>
        </w:rPr>
      </w:pPr>
      <w:r>
        <w:rPr>
          <w:rFonts w:cs="Hedvig Letters Serif" w:ascii="Hedvig Letters Serif" w:hAnsi="Hedvig Letters Serif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Hedvig Letters Serif" w:hAnsi="Hedvig Letters Serif" w:cs="Hedvig Letters Serif"/>
          <w:b/>
          <w:b/>
          <w:bCs/>
        </w:rPr>
      </w:pPr>
      <w:r>
        <w:rPr>
          <w:rFonts w:cs="Cambria" w:ascii="Cambria" w:hAnsi="Cambria"/>
          <w:b w:val="false"/>
          <w:bCs w:val="false"/>
          <w:u w:val="none"/>
        </w:rPr>
        <w:t>Zamawiający nie dopuszcza możliwości złożenia ofert częściowych.</w:t>
      </w:r>
    </w:p>
    <w:p>
      <w:pPr>
        <w:pStyle w:val="Normal"/>
        <w:jc w:val="both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  <w:b/>
          <w:bCs/>
        </w:rPr>
        <w:t>Cena stanowić będzie jedynie kryterium oceny ofert.</w:t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spacing w:lineRule="auto" w:line="240"/>
        <w:jc w:val="both"/>
        <w:rPr>
          <w:rFonts w:ascii="Hedvig Letters Serif" w:hAnsi="Hedvig Letters Serif" w:cs="Hedvig Letters Serif"/>
          <w:b/>
          <w:b/>
          <w:bCs/>
          <w:color w:val="000000"/>
        </w:rPr>
      </w:pPr>
      <w:r>
        <w:rPr>
          <w:rFonts w:cs="Hedvig Letters Serif" w:ascii="Hedvig Letters Serif" w:hAnsi="Hedvig Letters Serif"/>
          <w:b/>
          <w:bCs/>
          <w:color w:val="000000"/>
        </w:rPr>
        <w:t xml:space="preserve">Termin realizacji: </w:t>
      </w:r>
      <w:r>
        <w:rPr>
          <w:rFonts w:cs="Hedvig Letters Serif" w:ascii="Hedvig Letters Serif" w:hAnsi="Hedvig Letters Serif"/>
          <w:b/>
          <w:bCs/>
          <w:color w:val="000000"/>
          <w:sz w:val="22"/>
          <w:szCs w:val="22"/>
        </w:rPr>
        <w:t>31.12.2024 r.</w:t>
      </w:r>
    </w:p>
    <w:p>
      <w:pPr>
        <w:pStyle w:val="Normal"/>
        <w:jc w:val="both"/>
        <w:rPr>
          <w:rFonts w:ascii="Hedvig Letters Serif" w:hAnsi="Hedvig Letters Serif" w:cs="Hedvig Letters Serif"/>
          <w:b/>
          <w:b/>
          <w:bCs/>
          <w:color w:val="000000"/>
        </w:rPr>
      </w:pPr>
      <w:r>
        <w:rPr>
          <w:rFonts w:cs="Hedvig Letters Serif" w:ascii="Hedvig Letters Serif" w:hAnsi="Hedvig Letters Serif"/>
          <w:b/>
          <w:bCs/>
          <w:color w:val="000000"/>
        </w:rPr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  <w:b/>
          <w:bCs/>
          <w:color w:val="000000"/>
        </w:rPr>
        <w:t>Zamawiający nie przewiduje płatności częściowych.</w:t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 xml:space="preserve">Wycena powinna zawierać wszelkie czynności towarzyszące niezbędne do wykonania przedmiotu zamówienia oraz uzyskania decyzji o pozwoleniu na budowę. </w:t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Dołączono mapę sytuacyjną.</w:t>
        <w:tab/>
        <w:t xml:space="preserve"> </w:t>
        <w:br/>
      </w:r>
      <w:r>
        <w:rPr>
          <w:rFonts w:cs="Hedvig Letters Serif" w:ascii="Hedvig Letters Serif" w:hAnsi="Hedvig Letters Serif"/>
          <w:u w:val="single"/>
        </w:rPr>
        <w:t>Mapę należy traktować jako pomocniczą w celu zobrazowania zakresu realizacji zadania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Zamawiający może unieważnić niniejsze postępowanie na każdym etapie bez podania przyczyny.</w:t>
      </w:r>
    </w:p>
    <w:p>
      <w:pPr>
        <w:pStyle w:val="Default"/>
        <w:spacing w:before="0" w:after="27"/>
        <w:ind w:left="283" w:right="0" w:hanging="283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Hedvig Letters Serif" w:ascii="Hedvig Letters Serif" w:hAnsi="Hedvig Letters Serif"/>
          <w:b/>
          <w:bCs/>
          <w:color w:val="000000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Hedvig Letters Serif" w:ascii="Hedvig Letters Serif" w:hAnsi="Hedvig Letters Serif"/>
            <w:b/>
            <w:bCs/>
            <w:lang w:val="pl-PL" w:eastAsia="zh-CN" w:bidi="hi-IN"/>
          </w:rPr>
          <w:t>knowak@chelmiec.pl</w:t>
        </w:r>
      </w:hyperlink>
      <w:r>
        <w:rPr>
          <w:rFonts w:eastAsia="Times New Roman" w:cs="Hedvig Letters Serif" w:ascii="Hedvig Letters Serif" w:hAnsi="Hedvig Letters Serif"/>
          <w:b/>
          <w:bCs/>
          <w:color w:val="000000"/>
        </w:rPr>
        <w:t xml:space="preserve"> do dnia 25.06.2024 r. poprzez złożenie wypełnionego formularza ofertowego do godz. 9:00. </w:t>
      </w:r>
    </w:p>
    <w:p>
      <w:pPr>
        <w:pStyle w:val="Normal"/>
        <w:autoSpaceDE w:val="false"/>
        <w:spacing w:before="0" w:after="27"/>
        <w:jc w:val="both"/>
        <w:rPr/>
      </w:pPr>
      <w:r>
        <w:rPr/>
      </w:r>
    </w:p>
    <w:p>
      <w:pPr>
        <w:pStyle w:val="Normal"/>
        <w:autoSpaceDE w:val="false"/>
        <w:spacing w:before="0" w:after="27"/>
        <w:jc w:val="both"/>
        <w:rPr>
          <w:rFonts w:ascii="Hedvig Letters Serif" w:hAnsi="Hedvig Letters Serif" w:cs="Hedvig Letters Serif"/>
        </w:rPr>
      </w:pPr>
      <w:r>
        <w:rPr>
          <w:rFonts w:eastAsia="Times New Roman" w:cs="Hedvig Letters Serif" w:ascii="Hedvig Letters Serif" w:hAnsi="Hedvig Letters Serif"/>
          <w:b/>
          <w:bCs/>
          <w:color w:val="000000"/>
        </w:rPr>
        <w:t>Oferty złożone po czasie zostaną odrzucone.</w:t>
      </w:r>
    </w:p>
    <w:p>
      <w:pPr>
        <w:pStyle w:val="Normal"/>
        <w:autoSpaceDE w:val="false"/>
        <w:spacing w:before="0" w:after="27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spacing w:before="0" w:after="0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  <w:t>Tel. kontaktowy 18 548 02 19 od godziny 8.00 do 15.00</w:t>
      </w:r>
    </w:p>
    <w:p>
      <w:pPr>
        <w:pStyle w:val="Normal"/>
        <w:spacing w:lineRule="auto" w:line="240"/>
        <w:jc w:val="center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</w:rPr>
        <w:tab/>
        <w:tab/>
        <w:tab/>
        <w:tab/>
        <w:tab/>
        <w:tab/>
        <w:tab/>
        <w:tab/>
        <w:tab/>
      </w:r>
      <w:r>
        <w:rPr>
          <w:rFonts w:cs="Hedvig Letters Serif" w:ascii="Hedvig Letters Serif" w:hAnsi="Hedvig Letters Serif"/>
          <w:b/>
          <w:bCs/>
        </w:rPr>
        <w:t>Dyrektor ZGKIM</w:t>
      </w:r>
    </w:p>
    <w:p>
      <w:pPr>
        <w:pStyle w:val="Normal"/>
        <w:spacing w:lineRule="auto" w:line="240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</w:r>
    </w:p>
    <w:p>
      <w:pPr>
        <w:pStyle w:val="Normal"/>
        <w:spacing w:lineRule="auto" w:line="240"/>
        <w:jc w:val="center"/>
        <w:rPr>
          <w:rFonts w:ascii="Hedvig Letters Serif" w:hAnsi="Hedvig Letters Serif" w:cs="Hedvig Letters Serif"/>
          <w:b/>
          <w:b/>
          <w:bCs/>
          <w:i/>
          <w:i/>
          <w:iCs/>
          <w:sz w:val="24"/>
          <w:szCs w:val="24"/>
        </w:rPr>
      </w:pPr>
      <w:r>
        <w:rPr>
          <w:rFonts w:cs="Hedvig Letters Serif" w:ascii="Hedvig Letters Serif" w:hAnsi="Hedvig Letters Serif"/>
          <w:b/>
          <w:bCs/>
        </w:rPr>
        <w:tab/>
        <w:tab/>
        <w:tab/>
        <w:tab/>
        <w:tab/>
        <w:tab/>
        <w:tab/>
        <w:tab/>
        <w:tab/>
        <w:t>Katarzyna Dudczyk</w:t>
      </w:r>
      <w:r>
        <w:br w:type="page"/>
      </w:r>
    </w:p>
    <w:p>
      <w:pPr>
        <w:pStyle w:val="Normal"/>
        <w:spacing w:before="0" w:after="0"/>
        <w:jc w:val="center"/>
        <w:rPr>
          <w:rFonts w:ascii="Hedvig Letters Serif" w:hAnsi="Hedvig Letters Serif" w:cs="Hedvig Letters Serif"/>
          <w:b/>
          <w:b/>
          <w:bCs/>
          <w:i/>
          <w:i/>
          <w:iCs/>
          <w:sz w:val="24"/>
          <w:szCs w:val="24"/>
        </w:rPr>
      </w:pPr>
      <w:r>
        <w:rPr>
          <w:rFonts w:cs="Hedvig Letters Serif" w:ascii="Hedvig Letters Serif" w:hAnsi="Hedvig Letters Serif"/>
          <w:b/>
          <w:bCs/>
          <w:i/>
          <w:iCs/>
          <w:sz w:val="24"/>
          <w:szCs w:val="24"/>
        </w:rPr>
        <w:t xml:space="preserve">Wykonanie dokumentacji projektowo – kosztorysowej dla zadania pn. </w:t>
      </w:r>
    </w:p>
    <w:p>
      <w:pPr>
        <w:pStyle w:val="Normal"/>
        <w:spacing w:before="0" w:after="0"/>
        <w:jc w:val="center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  <w:b/>
          <w:bCs/>
          <w:i/>
          <w:iCs/>
          <w:sz w:val="24"/>
          <w:szCs w:val="24"/>
        </w:rPr>
        <w:t>„</w:t>
      </w:r>
      <w:r>
        <w:rPr>
          <w:rFonts w:cs="Hedvig Letters Serif" w:ascii="Hedvig Letters Serif" w:hAnsi="Hedvig Letters Serif"/>
          <w:b/>
          <w:bCs/>
          <w:i/>
          <w:iCs/>
          <w:sz w:val="24"/>
          <w:szCs w:val="24"/>
        </w:rPr>
        <w:t>Rozbudowa sieci wodociągowej  i kanalizacyjnej w miejscowości Wielopole – etap II”</w:t>
      </w:r>
    </w:p>
    <w:p>
      <w:pPr>
        <w:pStyle w:val="Normal"/>
        <w:ind w:right="15" w:hanging="0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ind w:right="15" w:hanging="0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ind w:right="15" w:hanging="0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ind w:right="15" w:hanging="0"/>
        <w:rPr>
          <w:rFonts w:ascii="Hedvig Letters Serif" w:hAnsi="Hedvig Letters Serif" w:eastAsia="Verdana" w:cs="Hedvig Letters Serif"/>
          <w:sz w:val="20"/>
          <w:szCs w:val="20"/>
          <w:lang w:eastAsia="ar-SA"/>
        </w:rPr>
      </w:pPr>
      <w:r>
        <w:rPr>
          <w:rFonts w:eastAsia="Verdana" w:cs="Hedvig Letters Serif" w:ascii="Hedvig Letters Serif" w:hAnsi="Hedvig Letters Serif"/>
          <w:sz w:val="20"/>
          <w:szCs w:val="20"/>
          <w:lang w:eastAsia="ar-SA"/>
        </w:rPr>
        <w:t>……………………………………</w:t>
      </w:r>
      <w:r>
        <w:rPr>
          <w:rFonts w:eastAsia="Verdana" w:cs="Hedvig Letters Serif" w:ascii="Hedvig Letters Serif" w:hAnsi="Hedvig Letters Serif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Hedvig Letters Serif" w:hAnsi="Hedvig Letters Serif" w:cs="Hedvig Letters Serif"/>
        </w:rPr>
      </w:pPr>
      <w:r>
        <w:rPr>
          <w:rFonts w:eastAsia="Verdana" w:cs="Hedvig Letters Serif" w:ascii="Hedvig Letters Serif" w:hAnsi="Hedvig Letters Serif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ind w:left="960" w:right="15" w:hanging="960"/>
        <w:jc w:val="center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ind w:left="960" w:right="15" w:hanging="960"/>
        <w:jc w:val="center"/>
        <w:rPr>
          <w:rFonts w:ascii="Hedvig Letters Serif" w:hAnsi="Hedvig Letters Serif" w:eastAsia="Times New Roman" w:cs="Hedvig Letters Serif"/>
          <w:sz w:val="20"/>
          <w:szCs w:val="20"/>
          <w:lang w:eastAsia="ar-SA"/>
        </w:rPr>
      </w:pPr>
      <w:r>
        <w:rPr>
          <w:rFonts w:eastAsia="Verdana" w:cs="Hedvig Letters Serif" w:ascii="Hedvig Letters Serif" w:hAnsi="Hedvig Letters Serif"/>
          <w:b/>
          <w:bCs/>
          <w:sz w:val="32"/>
          <w:szCs w:val="32"/>
          <w:lang w:eastAsia="ar-SA"/>
        </w:rPr>
        <w:t xml:space="preserve">Oferta Cenowa       </w:t>
      </w:r>
      <w:r>
        <w:rPr>
          <w:rFonts w:eastAsia="Verdana" w:cs="Hedvig Letters Serif" w:ascii="Hedvig Letters Serif" w:hAnsi="Hedvig Letters Serif"/>
          <w:sz w:val="32"/>
          <w:szCs w:val="32"/>
          <w:lang w:eastAsia="ar-SA"/>
        </w:rPr>
        <w:t xml:space="preserve">  </w:t>
      </w:r>
    </w:p>
    <w:p>
      <w:pPr>
        <w:pStyle w:val="TextBody"/>
        <w:jc w:val="right"/>
        <w:rPr>
          <w:rFonts w:ascii="Hedvig Letters Serif" w:hAnsi="Hedvig Letters Serif" w:eastAsia="Times New Roman" w:cs="Hedvig Letters Serif"/>
          <w:sz w:val="20"/>
          <w:szCs w:val="20"/>
          <w:lang w:eastAsia="ar-SA"/>
        </w:rPr>
      </w:pPr>
      <w:r>
        <w:rPr>
          <w:rFonts w:eastAsia="Times New Roman" w:cs="Hedvig Letters Serif" w:ascii="Hedvig Letters Serif" w:hAnsi="Hedvig Letters Serif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>
          <w:rFonts w:ascii="Hedvig Letters Serif" w:hAnsi="Hedvig Letters Serif" w:eastAsia="Times New Roman" w:cs="Hedvig Letters Serif"/>
          <w:sz w:val="20"/>
          <w:szCs w:val="20"/>
          <w:lang w:eastAsia="ar-SA"/>
        </w:rPr>
      </w:pPr>
      <w:r>
        <w:rPr>
          <w:rFonts w:eastAsia="Times New Roman" w:cs="Hedvig Letters Serif" w:ascii="Hedvig Letters Serif" w:hAnsi="Hedvig Letters Serif"/>
          <w:sz w:val="20"/>
          <w:szCs w:val="20"/>
          <w:lang w:eastAsia="ar-SA"/>
        </w:rPr>
        <w:t>Ja / My</w:t>
      </w:r>
      <w:r>
        <w:rPr>
          <w:rFonts w:eastAsia="Times New Roman" w:cs="Hedvig Letters Serif" w:ascii="Hedvig Letters Serif" w:hAnsi="Hedvig Letters Serif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Hedvig Letters Serif" w:ascii="Hedvig Letters Serif" w:hAnsi="Hedvig Letters Serif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Hedvig Letters Serif" w:ascii="Hedvig Letters Serif" w:hAnsi="Hedvig Letters Serif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Hedvig Letters Serif" w:ascii="Hedvig Letters Serif" w:hAnsi="Hedvig Letters Serif"/>
          <w:sz w:val="20"/>
          <w:szCs w:val="20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360"/>
        <w:ind w:right="-2" w:hanging="0"/>
        <w:rPr>
          <w:rFonts w:ascii="Hedvig Letters Serif" w:hAnsi="Hedvig Letters Serif" w:eastAsia="Times New Roman" w:cs="Hedvig Letters Serif"/>
          <w:sz w:val="20"/>
          <w:szCs w:val="20"/>
          <w:lang w:eastAsia="ar-SA"/>
        </w:rPr>
      </w:pPr>
      <w:r>
        <w:rPr>
          <w:rFonts w:eastAsia="Times New Roman" w:cs="Hedvig Letters Serif" w:ascii="Hedvig Letters Serif" w:hAnsi="Hedvig Letters Serif"/>
          <w:sz w:val="20"/>
          <w:szCs w:val="20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360"/>
        <w:jc w:val="both"/>
        <w:rPr>
          <w:rFonts w:ascii="Hedvig Letters Serif" w:hAnsi="Hedvig Letters Serif" w:cs="Hedvig Letters Serif"/>
          <w:sz w:val="24"/>
          <w:szCs w:val="24"/>
        </w:rPr>
      </w:pPr>
      <w:r>
        <w:rPr>
          <w:rFonts w:eastAsia="Times New Roman" w:cs="Hedvig Letters Serif" w:ascii="Hedvig Letters Serif" w:hAnsi="Hedvig Letters Serif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Hedvig Letters Serif" w:ascii="Hedvig Letters Serif" w:hAnsi="Hedvig Letters Serif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Hedvig Letters Serif" w:ascii="Hedvig Letters Serif" w:hAnsi="Hedvig Letters Serif"/>
          <w:sz w:val="20"/>
          <w:szCs w:val="20"/>
          <w:lang w:eastAsia="ar-SA"/>
        </w:rPr>
        <w:t>, oświadczam/y, że zapoznaliśmy się</w:t>
        <w:br/>
        <w:t>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63"/>
        <w:gridCol w:w="3575"/>
        <w:gridCol w:w="2837"/>
        <w:gridCol w:w="2775"/>
      </w:tblGrid>
      <w:tr>
        <w:trPr>
          <w:trHeight w:val="900" w:hRule="atLeast"/>
        </w:trPr>
        <w:tc>
          <w:tcPr>
            <w:tcW w:w="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dvig Letters Serif" w:hAnsi="Hedvig Letters Serif" w:cs="Hedvig Letters Serif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sz w:val="24"/>
                <w:szCs w:val="24"/>
              </w:rPr>
              <w:t>L.p.</w:t>
            </w:r>
          </w:p>
        </w:tc>
        <w:tc>
          <w:tcPr>
            <w:tcW w:w="3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dvig Letters Serif" w:hAnsi="Hedvig Letters Serif" w:cs="Hedvig Letters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b w:val="false"/>
                <w:bCs w:val="false"/>
                <w:i w:val="false"/>
                <w:iCs w:val="false"/>
                <w:sz w:val="24"/>
                <w:szCs w:val="24"/>
              </w:rPr>
              <w:t>Przedmiot zamówienia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dvig Letters Serif" w:hAnsi="Hedvig Letters Serif" w:cs="Hedvig Letters Serif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sz w:val="24"/>
                <w:szCs w:val="24"/>
              </w:rPr>
              <w:t xml:space="preserve">Termin realizacji </w:t>
            </w:r>
          </w:p>
        </w:tc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dvig Letters Serif" w:hAnsi="Hedvig Letters Serif" w:cs="Hedvig Letters Serif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sz w:val="24"/>
                <w:szCs w:val="24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dvig Letters Serif" w:hAnsi="Hedvig Letters Serif" w:cs="Hedvig Letters Serif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sz w:val="24"/>
                <w:szCs w:val="24"/>
              </w:rPr>
              <w:t>1.</w:t>
            </w:r>
          </w:p>
        </w:tc>
        <w:tc>
          <w:tcPr>
            <w:tcW w:w="3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dvig Letters Serif" w:hAnsi="Hedvig Letters Serif" w:cs="Hedvig Letters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b w:val="false"/>
                <w:bCs w:val="false"/>
                <w:i w:val="false"/>
                <w:iCs w:val="false"/>
                <w:sz w:val="24"/>
                <w:szCs w:val="24"/>
              </w:rPr>
              <w:t>Rozbudowa sieci wodociągowej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Hedvig Letters Serif" w:hAnsi="Hedvig Letters Serif" w:cs="Hedvig Letter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b/>
                <w:bCs/>
                <w:color w:val="000000"/>
                <w:sz w:val="24"/>
                <w:szCs w:val="24"/>
              </w:rPr>
              <w:t>31.12.2024 r.</w:t>
            </w:r>
          </w:p>
        </w:tc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Hedvig Letters Serif" w:hAnsi="Hedvig Letters Serif" w:cs="Hedvig Letters Serif"/>
                <w:b/>
                <w:b/>
                <w:bCs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dvig Letters Serif" w:hAnsi="Hedvig Letters Serif" w:cs="Hedvig Letters Serif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sz w:val="24"/>
                <w:szCs w:val="24"/>
              </w:rPr>
              <w:t>2.</w:t>
            </w:r>
          </w:p>
        </w:tc>
        <w:tc>
          <w:tcPr>
            <w:tcW w:w="35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dvig Letters Serif" w:hAnsi="Hedvig Letters Serif" w:cs="Hedvig Letters Serif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sz w:val="24"/>
                <w:szCs w:val="24"/>
              </w:rPr>
              <w:t>Rozbudowa sieci kanalizacyjnej</w:t>
            </w:r>
          </w:p>
        </w:tc>
        <w:tc>
          <w:tcPr>
            <w:tcW w:w="283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Hedvig Letters Serif" w:hAnsi="Hedvig Letters Serif" w:cs="Hedvig Letter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b/>
                <w:bCs/>
                <w:color w:val="000000"/>
                <w:sz w:val="24"/>
                <w:szCs w:val="24"/>
              </w:rPr>
              <w:t>31.12.2024 r.</w:t>
            </w:r>
          </w:p>
        </w:tc>
        <w:tc>
          <w:tcPr>
            <w:tcW w:w="27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Hedvig Letters Serif" w:hAnsi="Hedvig Letters Serif" w:cs="Hedvig Letters Serif"/>
                <w:b/>
                <w:b/>
                <w:bCs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  <w:shd w:fill="C2D4E8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dvig Letters Serif" w:hAnsi="Hedvig Letters Serif" w:cs="Hedvig Letters Serif"/>
                <w:b/>
                <w:b/>
                <w:bCs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b/>
                <w:bCs/>
                <w:sz w:val="24"/>
                <w:szCs w:val="24"/>
              </w:rPr>
            </w:r>
          </w:p>
        </w:tc>
        <w:tc>
          <w:tcPr>
            <w:tcW w:w="6412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C2D4E8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right="227" w:hanging="0"/>
              <w:jc w:val="right"/>
              <w:rPr>
                <w:rFonts w:ascii="Hedvig Letters Serif" w:hAnsi="Hedvig Letters Serif" w:cs="Hedvig Letters Serif"/>
                <w:b/>
                <w:b/>
                <w:bCs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b/>
                <w:bCs/>
                <w:sz w:val="24"/>
                <w:szCs w:val="24"/>
              </w:rPr>
              <w:t xml:space="preserve">Razem: </w:t>
            </w:r>
          </w:p>
        </w:tc>
        <w:tc>
          <w:tcPr>
            <w:tcW w:w="27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2D4E8" w:val="clear"/>
            <w:vAlign w:val="center"/>
          </w:tcPr>
          <w:p>
            <w:pPr>
              <w:pStyle w:val="Zawartotabeli"/>
              <w:snapToGrid w:val="false"/>
              <w:rPr>
                <w:rFonts w:ascii="Hedvig Letters Serif" w:hAnsi="Hedvig Letters Serif" w:cs="Hedvig Letters Serif"/>
                <w:b/>
                <w:b/>
                <w:bCs/>
                <w:sz w:val="24"/>
                <w:szCs w:val="24"/>
              </w:rPr>
            </w:pPr>
            <w:r>
              <w:rPr>
                <w:rFonts w:cs="Hedvig Letters Serif" w:ascii="Hedvig Letters Serif" w:hAnsi="Hedvig Letters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FR1"/>
        <w:jc w:val="left"/>
        <w:rPr>
          <w:rFonts w:ascii="Hedvig Letters Serif" w:hAnsi="Hedvig Letters Serif" w:cs="Hedvig Letters Serif"/>
          <w:sz w:val="20"/>
        </w:rPr>
      </w:pPr>
      <w:r>
        <w:rPr>
          <w:rFonts w:eastAsia="Hedvig Letters Serif" w:cs="Hedvig Letters Serif" w:ascii="Hedvig Letters Serif" w:hAnsi="Hedvig Letters Serif"/>
          <w:sz w:val="20"/>
        </w:rPr>
        <w:t xml:space="preserve">     </w:t>
      </w:r>
    </w:p>
    <w:p>
      <w:pPr>
        <w:pStyle w:val="FR1"/>
        <w:spacing w:lineRule="auto" w:line="360"/>
        <w:rPr>
          <w:rFonts w:ascii="Hedvig Letters Serif" w:hAnsi="Hedvig Letters Serif" w:cs="Hedvig Letters Serif"/>
          <w:sz w:val="20"/>
        </w:rPr>
      </w:pPr>
      <w:r>
        <w:rPr>
          <w:rFonts w:cs="Hedvig Letters Serif" w:ascii="Hedvig Letters Serif" w:hAnsi="Hedvig Letters Serif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Hedvig Letters Serif" w:hAnsi="Hedvig Letters Serif" w:cs="Hedvig Letters Serif"/>
          <w:sz w:val="20"/>
        </w:rPr>
      </w:pPr>
      <w:r>
        <w:rPr>
          <w:rFonts w:cs="Hedvig Letters Serif" w:ascii="Hedvig Letters Serif" w:hAnsi="Hedvig Letters Serif"/>
          <w:sz w:val="20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360"/>
        <w:jc w:val="left"/>
        <w:rPr>
          <w:rFonts w:ascii="Hedvig Letters Serif" w:hAnsi="Hedvig Letters Serif" w:cs="Hedvig Letters Serif"/>
          <w:sz w:val="20"/>
        </w:rPr>
      </w:pPr>
      <w:r>
        <w:rPr>
          <w:rFonts w:cs="Hedvig Letters Serif" w:ascii="Hedvig Letters Serif" w:hAnsi="Hedvig Letters Serif"/>
          <w:sz w:val="20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360"/>
        <w:jc w:val="left"/>
        <w:rPr>
          <w:rFonts w:ascii="Hedvig Letters Serif" w:hAnsi="Hedvig Letters Serif" w:cs="Hedvig Letters Serif"/>
          <w:sz w:val="20"/>
        </w:rPr>
      </w:pPr>
      <w:r>
        <w:rPr>
          <w:rFonts w:cs="Hedvig Letters Serif" w:ascii="Hedvig Letters Serif" w:hAnsi="Hedvig Letters Serif"/>
          <w:sz w:val="20"/>
        </w:rPr>
      </w:r>
    </w:p>
    <w:p>
      <w:pPr>
        <w:pStyle w:val="FR1"/>
        <w:spacing w:lineRule="auto" w:line="360"/>
        <w:jc w:val="left"/>
        <w:rPr>
          <w:rFonts w:ascii="Hedvig Letters Serif" w:hAnsi="Hedvig Letters Serif" w:cs="Hedvig Letters Serif"/>
          <w:sz w:val="20"/>
        </w:rPr>
      </w:pPr>
      <w:r>
        <w:rPr>
          <w:rFonts w:cs="Hedvig Letters Serif" w:ascii="Hedvig Letters Serif" w:hAnsi="Hedvig Letters Serif"/>
          <w:sz w:val="20"/>
        </w:rPr>
      </w:r>
    </w:p>
    <w:p>
      <w:pPr>
        <w:pStyle w:val="FR1"/>
        <w:spacing w:lineRule="auto" w:line="360"/>
        <w:jc w:val="left"/>
        <w:rPr>
          <w:rFonts w:ascii="Hedvig Letters Serif" w:hAnsi="Hedvig Letters Serif" w:cs="Hedvig Letters Serif"/>
          <w:sz w:val="20"/>
        </w:rPr>
      </w:pPr>
      <w:r>
        <w:rPr>
          <w:rFonts w:cs="Hedvig Letters Serif" w:ascii="Hedvig Letters Serif" w:hAnsi="Hedvig Letters Serif"/>
          <w:sz w:val="20"/>
        </w:rPr>
      </w:r>
    </w:p>
    <w:p>
      <w:pPr>
        <w:pStyle w:val="FR1"/>
        <w:spacing w:lineRule="auto" w:line="360"/>
        <w:jc w:val="left"/>
        <w:rPr>
          <w:rFonts w:ascii="Hedvig Letters Serif" w:hAnsi="Hedvig Letters Serif" w:eastAsia="Hedvig Letters Serif" w:cs="Hedvig Letters Serif"/>
          <w:sz w:val="20"/>
        </w:rPr>
      </w:pPr>
      <w:r>
        <w:rPr>
          <w:rFonts w:cs="Hedvig Letters Serif" w:ascii="Hedvig Letters Serif" w:hAnsi="Hedvig Letters Serif"/>
          <w:sz w:val="20"/>
        </w:rPr>
        <w:t xml:space="preserve">.................……...............Miejscowość, data         </w:t>
        <w:tab/>
        <w:tab/>
        <w:t xml:space="preserve">         …...……..…......................................................... </w:t>
      </w:r>
    </w:p>
    <w:p>
      <w:pPr>
        <w:pStyle w:val="FR1"/>
        <w:spacing w:lineRule="auto" w:line="360"/>
        <w:jc w:val="left"/>
        <w:rPr>
          <w:rFonts w:ascii="Hedvig Letters Serif" w:hAnsi="Hedvig Letters Serif" w:cs="Hedvig Letters Serif"/>
        </w:rPr>
      </w:pPr>
      <w:r>
        <w:rPr>
          <w:rFonts w:eastAsia="Hedvig Letters Serif" w:cs="Hedvig Letters Serif" w:ascii="Hedvig Letters Serif" w:hAnsi="Hedvig Letters Serif"/>
          <w:sz w:val="20"/>
        </w:rPr>
        <w:t xml:space="preserve">             </w:t>
      </w:r>
      <w:r>
        <w:rPr>
          <w:rFonts w:eastAsia="Hedvig Letters Serif" w:cs="Hedvig Letters Serif" w:ascii="Hedvig Letters Serif" w:hAnsi="Hedvig Letters Serif"/>
          <w:sz w:val="16"/>
          <w:szCs w:val="16"/>
        </w:rPr>
        <w:t xml:space="preserve">                                                       </w:t>
      </w:r>
      <w:r>
        <w:rPr>
          <w:rFonts w:eastAsia="Verdana" w:cs="Hedvig Letters Serif" w:ascii="Hedvig Letters Serif" w:hAnsi="Hedvig Letters Serif"/>
          <w:sz w:val="16"/>
          <w:szCs w:val="16"/>
        </w:rPr>
        <w:tab/>
        <w:tab/>
        <w:tab/>
        <w:t xml:space="preserve">       p</w:t>
      </w:r>
      <w:r>
        <w:rPr>
          <w:rFonts w:cs="Hedvig Letters Serif" w:ascii="Hedvig Letters Serif" w:hAnsi="Hedvig Letters Serif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jc w:val="both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rPr>
          <w:rFonts w:ascii="Hedvig Letters Serif" w:hAnsi="Hedvig Letters Serif" w:cs="Hedvig Letters Serif"/>
        </w:rPr>
      </w:pPr>
      <w:r>
        <w:rPr>
          <w:rFonts w:cs="Hedvig Letters Serif" w:ascii="Hedvig Letters Serif" w:hAnsi="Hedvig Letters Serif"/>
        </w:rPr>
      </w:r>
    </w:p>
    <w:p>
      <w:pPr>
        <w:pStyle w:val="Normal"/>
        <w:rPr>
          <w:rFonts w:ascii="Hedvig Letters Serif" w:hAnsi="Hedvig Letters Serif" w:cs="Hedvig Letters Serif"/>
          <w:b/>
          <w:b/>
          <w:bCs/>
        </w:rPr>
      </w:pPr>
      <w:r>
        <w:rPr>
          <w:rFonts w:cs="Hedvig Letters Serif" w:ascii="Hedvig Letters Serif" w:hAnsi="Hedvig Letters Serif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dvig Letters Serif">
    <w:charset w:val="01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dc:language>en-US</dc:language>
  <cp:lastModifiedBy/>
  <cp:lastPrinted>2023-01-25T13:29:00Z</cp:lastPrinted>
  <dcterms:modified xsi:type="dcterms:W3CDTF">2024-06-17T08:36:06Z</dcterms:modified>
  <cp:revision>32</cp:revision>
  <dc:subject/>
  <dc:title/>
</cp:coreProperties>
</file>